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06-8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1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дурахманова Аслана Ах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дурахманов А.А. 13.11.2024 г. в 00 час. 01 мин. находясь по адресу: *, не оплатил в срок, предусмотренный ст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32.2 КоАП РФ, административный штраф в размере 500 рублей, назначенный постановлением 18810564240828124386 по делу об административном правонарушении от 28.08.2024 г., вступившим в законную силу 13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бдурахман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урахман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15 от 19.02.2025 г., согласно которому </w:t>
      </w:r>
      <w:r>
        <w:rPr>
          <w:b w:val="false"/>
          <w:bCs/>
          <w:color w:val="000000"/>
          <w:sz w:val="26"/>
          <w:szCs w:val="26"/>
        </w:rPr>
        <w:t>Абдурахман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64240828124386 по делу об административном правонарушении от 28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64240828124386 по делу об административном правонарушении от 28.08.2024 г.</w:t>
      </w:r>
      <w:r>
        <w:rPr>
          <w:b w:val="false"/>
          <w:bCs/>
          <w:color w:val="000000"/>
          <w:sz w:val="26"/>
          <w:szCs w:val="26"/>
        </w:rPr>
        <w:t xml:space="preserve">, которым Абдурахман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19.02.2025 г., согласно которому Абдурахманов А.А. не оплатил в установленный законом срок штраф по постановлению № 18810564240828124386 от 28.08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6"/>
          <w:szCs w:val="26"/>
        </w:rPr>
        <w:t>18810564240828124386 по делу об административном правонарушении от 28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урахманова Асл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18252017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